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ufacturing Production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&amp; Cold Supply is a Wholesaler, Master Distributor, and OEM Manufacturer for Commercial and Government customers.  Located in the Western Branch area of Chesapeake.  Hot &amp; Cold is a very fast-growing company and a leader in its industry.  We are always improving and extending our products and delivery of quality products to ou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 of Manufacturing Production Associate</w:t>
      </w:r>
    </w:p>
    <w:p>
      <w:pPr>
        <w:pStyle w:val="Normal"/>
        <w:rPr>
          <w:lang w:val="en"/>
        </w:rPr>
      </w:pPr>
      <w:r>
        <w:rPr>
          <w:lang w:val="en"/>
        </w:rPr>
        <w:t>Responsible for assisting production manager in the building of assembled products with moderate supervision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1"/>
        <w:rPr>
          <w:b/>
          <w:b/>
          <w:bCs/>
          <w:lang w:val="en"/>
        </w:rPr>
      </w:pPr>
      <w:r>
        <w:rPr>
          <w:b/>
          <w:bCs/>
          <w:lang w:val="en"/>
        </w:rPr>
        <w:t>Primary responsibilities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Pulling Parts, jobs, and general movement of product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/>
      </w:pPr>
      <w:r>
        <w:rPr>
          <w:lang w:val="en"/>
        </w:rPr>
        <w:t>Coordinate with project manager on installation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Install systems used to transport water, waste, gases, or liquid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Cut openings in structures in preparation for pipe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 xml:space="preserve">Select all materials needed for installation, including type and size of pipe. 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Install supports and hangers for pipe, fixtures and equipment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Assemble and install valves and fitting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Assemble pipe sections, tubing and fittings, using couplings, clamps, screws, bolts, cement, plastic solvent, caulking, or soldering, brazing and welding equipment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/>
      </w:pPr>
      <w:r>
        <w:rPr>
          <w:lang w:val="en"/>
        </w:rPr>
        <w:t>Install other plumbing equipment, such as sinks, tubs, toilets, water heaters, air conditioners, appliances, and trim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Measure, cut, thread, and bend pipe to required angle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Observe pressure gauges to fix leak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Test pipe systems and fix leak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Repair and maintain water treatment equipment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lang w:val="en"/>
        </w:rPr>
      </w:pPr>
      <w:r>
        <w:rPr>
          <w:lang w:val="en"/>
        </w:rPr>
        <w:t>Perform scheduled maintenance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sz w:val="16"/>
          <w:szCs w:val="16"/>
          <w:lang w:val="en"/>
        </w:rPr>
      </w:pPr>
      <w:r>
        <w:rPr>
          <w:lang w:val="en"/>
        </w:rPr>
        <w:t>Ensure all installations, repairs and maintenance are properly sized, aligned, supported and grade</w:t>
      </w:r>
      <w:r>
        <w:rPr>
          <w:sz w:val="16"/>
          <w:szCs w:val="16"/>
          <w:lang w:val="en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sz w:val="16"/>
          <w:szCs w:val="16"/>
          <w:lang w:val="en"/>
        </w:rPr>
      </w:pPr>
      <w:r>
        <w:rPr>
          <w:lang w:val="en"/>
        </w:rPr>
        <w:t>Build hose assemblie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sz w:val="16"/>
          <w:szCs w:val="16"/>
          <w:lang w:val="en"/>
        </w:rPr>
      </w:pPr>
      <w:r>
        <w:rPr>
          <w:lang w:val="en"/>
        </w:rPr>
        <w:t>Build electrical assemblie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sz w:val="16"/>
          <w:szCs w:val="16"/>
          <w:lang w:val="en"/>
        </w:rPr>
      </w:pPr>
      <w:r>
        <w:rPr>
          <w:lang w:val="en"/>
        </w:rPr>
        <w:t xml:space="preserve">Build crates.  </w:t>
      </w:r>
    </w:p>
    <w:p>
      <w:pPr>
        <w:pStyle w:val="Normal"/>
        <w:rPr>
          <w:sz w:val="18"/>
          <w:szCs w:val="16"/>
          <w:lang w:val="en"/>
        </w:rPr>
      </w:pPr>
      <w:r>
        <w:rPr>
          <w:sz w:val="18"/>
          <w:szCs w:val="16"/>
          <w:lang w:val="e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Skills and Qualifica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be willing to work flexible hours. </w:t>
      </w:r>
    </w:p>
    <w:p>
      <w:pPr>
        <w:pStyle w:val="Normal"/>
        <w:numPr>
          <w:ilvl w:val="0"/>
          <w:numId w:val="3"/>
        </w:numPr>
        <w:rPr/>
      </w:pPr>
      <w:r>
        <w:rPr/>
        <w:t>Used mechanical tools for at least two yea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read and comprehend simple instructions, short correspondence and memo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ust also be able to write simple correspondence, effectively present information in one-on-one and small group situations to other employees of the organiz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ust have a clean driving record and be able to obtain government base badg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ust be able to read a map and have basic computer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al Demand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loyees must frequently lift and/or move up to 75 pound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y occasionally be required to lift up to 125 pound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loyees must be able to safely operate warehouse equipment (pallet jack, and a forklifts) </w:t>
      </w:r>
    </w:p>
    <w:p>
      <w:pPr>
        <w:pStyle w:val="Normal"/>
        <w:numPr>
          <w:ilvl w:val="0"/>
          <w:numId w:val="3"/>
        </w:numPr>
        <w:rPr/>
      </w:pPr>
      <w:r>
        <w:rPr/>
        <w:t>Frequent bending, lifting, twisting and grasping.</w:t>
      </w:r>
    </w:p>
    <w:p>
      <w:pPr>
        <w:pStyle w:val="Normal"/>
        <w:numPr>
          <w:ilvl w:val="0"/>
          <w:numId w:val="3"/>
        </w:numPr>
        <w:rPr/>
      </w:pPr>
      <w:r>
        <w:rPr/>
        <w:t>Walking warehouse and pulling items for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 Drug Free Work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full-time hourly position-based Monday through Friday.  Hourly pay will be discussed at the time of an interview and based upon employee qualific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3:00Z</dcterms:created>
  <dc:creator>hc</dc:creator>
  <dc:description/>
  <cp:keywords/>
  <dc:language>en-US</dc:language>
  <cp:lastModifiedBy>Jeremy Cooper</cp:lastModifiedBy>
  <cp:lastPrinted>2010-04-27T12:28:00Z</cp:lastPrinted>
  <dcterms:modified xsi:type="dcterms:W3CDTF">2024-03-19T12:49:00Z</dcterms:modified>
  <cp:revision>7</cp:revision>
  <dc:subject/>
  <dc:title>Warehouse Supervisor ad</dc:title>
</cp:coreProperties>
</file>